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1. </w:t>
      </w:r>
      <w:r>
        <w:rPr>
          <w:lang w:val="en-US"/>
        </w:rPr>
        <w:t>Vil@</w:t>
      </w:r>
    </w:p>
    <w:p>
      <w:pPr>
        <w:pStyle w:val="Style15"/>
        <w:rPr/>
      </w:pPr>
      <w:r>
        <w:rPr/>
        <w:t xml:space="preserve">Он простой рабочий морга </w:t>
        <w:br/>
        <w:t xml:space="preserve">потологоанат его прозвище </w:t>
        <w:br/>
        <w:t xml:space="preserve">Ведь это простая работа </w:t>
        <w:br/>
        <w:t xml:space="preserve">возится с трупом, не приятно до блевоты </w:t>
        <w:br/>
        <w:t xml:space="preserve">кому-то, возвращаясь с дежурства </w:t>
        <w:br/>
        <w:t xml:space="preserve">после полудня, решил отоспаться </w:t>
        <w:br/>
        <w:t xml:space="preserve">на улице не слишком многолюдно </w:t>
        <w:br/>
        <w:t xml:space="preserve">проходя около морга, </w:t>
        <w:br/>
        <w:t xml:space="preserve">увидел непонятную морду </w:t>
        <w:br/>
        <w:t xml:space="preserve">Задав вопрос "кто ты?" </w:t>
        <w:br/>
        <w:t xml:space="preserve">упал замертво, очнулся не памятуя </w:t>
        <w:br/>
        <w:t xml:space="preserve">что произошло, понял - </w:t>
        <w:br/>
        <w:t xml:space="preserve">дурацкая работа, вот и все, </w:t>
        <w:br/>
        <w:t xml:space="preserve">но нет, это начало для него </w:t>
        <w:br/>
        <w:t xml:space="preserve">Помимо своих 5 чувств </w:t>
        <w:br/>
        <w:t xml:space="preserve">открыл в себе 6, с его уст </w:t>
        <w:br/>
        <w:t xml:space="preserve">доносились слова усопших </w:t>
        <w:br/>
        <w:t xml:space="preserve">малость окутывала его скованность </w:t>
        <w:br/>
        <w:t xml:space="preserve">в голове различные голоса, </w:t>
        <w:br/>
        <w:t xml:space="preserve">все чего хотят, но не разобрать </w:t>
        <w:br/>
        <w:t xml:space="preserve">их слишком много, не выдержал мозг </w:t>
        <w:br/>
        <w:t xml:space="preserve">слишком жестоко, оборвалась судьба </w:t>
        <w:br/>
        <w:t>потологоната- мозги разлетелись на атомы...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2. M@G</w:t>
      </w:r>
    </w:p>
    <w:p>
      <w:pPr>
        <w:pStyle w:val="Style15"/>
        <w:rPr/>
      </w:pPr>
      <w:r>
        <w:rPr/>
        <w:t xml:space="preserve">"Шестое чувство" </w:t>
        <w:br/>
        <w:t xml:space="preserve">Моё шестое чувство, как и пять остальных </w:t>
        <w:br/>
        <w:t xml:space="preserve">Подсказывает мне, что нужно выносить других </w:t>
        <w:br/>
        <w:t xml:space="preserve">Что тексты охуенные надо мне писать </w:t>
        <w:br/>
        <w:t xml:space="preserve">Что в баттле по текстам я должен побеждать </w:t>
        <w:br/>
        <w:t xml:space="preserve">Ведь здесь читать свой рэп мне даже не прийдеться </w:t>
        <w:br/>
        <w:t xml:space="preserve">Во второй раунд прошли все, толпа участников вся прётся </w:t>
        <w:br/>
        <w:t xml:space="preserve">Моё шестое чувство меня предупреждало, </w:t>
        <w:br/>
        <w:t xml:space="preserve">Что текст мой слишком прост, чтоб начинал сначала </w:t>
        <w:br/>
        <w:t xml:space="preserve">Мне было взападло писать новые строки </w:t>
        <w:br/>
        <w:t xml:space="preserve">И оказалось, что рифмы все мои убоги. </w:t>
        <w:br/>
        <w:t xml:space="preserve">Шестое чувство дало возможность мне понять, </w:t>
        <w:br/>
        <w:t xml:space="preserve">Что рэпу и хип-хопу без мата не бывать </w:t>
        <w:br/>
        <w:t xml:space="preserve">Не только в баттле, но и в жизни оно мне очень помогает </w:t>
        <w:br/>
        <w:t xml:space="preserve">Сейчас я расскажу вам как, пусть каждый это знает: </w:t>
        <w:br/>
        <w:t xml:space="preserve">Моё шестое чувство всегда даёт мне знать </w:t>
        <w:br/>
        <w:t xml:space="preserve">В какой момент подойти к тёлке, чтоб её цеплять. </w:t>
        <w:br/>
        <w:t xml:space="preserve">Подсказывает мне чего она желает и как её ебать </w:t>
        <w:br/>
        <w:t xml:space="preserve">Всегда поможет мне решить, как с тёлкой дальше поступать </w:t>
        <w:br/>
        <w:t xml:space="preserve">Послать её мне нахуй или оставить телефон </w:t>
        <w:br/>
        <w:t xml:space="preserve">Дать пососать ей или выебать надев гандон </w:t>
        <w:br/>
        <w:t xml:space="preserve">Шестое чувство помогает мне в любой игре </w:t>
        <w:br/>
        <w:t xml:space="preserve">Даёт возможность выиграть, когда я на нуле </w:t>
        <w:br/>
        <w:t xml:space="preserve">Мне дарит шанс оно, когда ставки десять на один </w:t>
        <w:br/>
        <w:t xml:space="preserve">Такое же случиться и у нас с тобою K1M. </w:t>
        <w:br/>
        <w:t xml:space="preserve">Хотя сейчас шестое чувство в душе моей кричит </w:t>
        <w:br/>
        <w:t xml:space="preserve">Что по сравнению со мною K1M стопудовый фаворит </w:t>
        <w:br/>
        <w:t xml:space="preserve">А M@Gу как то похуй кто что там говорит </w:t>
        <w:br/>
        <w:t xml:space="preserve">M@G- настоящий рэпер, он полюбому победит </w:t>
        <w:br/>
        <w:t xml:space="preserve">Как видите, я стою лучше, я изменяюсь </w:t>
        <w:br/>
        <w:t xml:space="preserve">Судьи, за первый текст перед вами извиняюсь. </w:t>
        <w:br/>
        <w:t xml:space="preserve">Шестое чувство мне пройти поможет дальше </w:t>
        <w:br/>
        <w:t xml:space="preserve">А тебя противник мой смою я в параше </w:t>
        <w:br/>
        <w:t xml:space="preserve">Шестое чувство говорит мне, что K1M это закос </w:t>
        <w:br/>
        <w:t>Ты в баттле мой раб, я в баттле твой босс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3. Jonny-bo</w:t>
      </w:r>
    </w:p>
    <w:p>
      <w:pPr>
        <w:pStyle w:val="Normal"/>
        <w:rPr/>
      </w:pPr>
      <w:r>
        <w:rPr/>
        <w:t xml:space="preserve">Я просто мимо проходил,мимо проходил, </w:t>
        <w:br/>
        <w:t xml:space="preserve">Краем уха уловил,краем уловил, </w:t>
        <w:br/>
        <w:t xml:space="preserve">Как кто-то биту ухом уловил,ухом уловил, </w:t>
        <w:br/>
        <w:t xml:space="preserve">Просто довыёбывался,ему не хватило сил... </w:t>
        <w:br/>
        <w:t xml:space="preserve">Тук-тук-тук,тук-тук-тук-тук-тук </w:t>
        <w:br/>
        <w:t xml:space="preserve">Бледнеет репер s2k </w:t>
        <w:br/>
        <w:t xml:space="preserve">Тук-тук-тук,тук-тук-тук-тук-тук </w:t>
        <w:br/>
        <w:t xml:space="preserve">Писк- его последний звук, </w:t>
      </w:r>
    </w:p>
    <w:p>
      <w:pPr>
        <w:pStyle w:val="Style15"/>
        <w:rPr/>
      </w:pPr>
      <w:r>
        <w:rPr/>
        <w:t xml:space="preserve">Гопник Ваня,с битой в руке,с трупом у ноги,адриналин в крови, </w:t>
        <w:br/>
        <w:t xml:space="preserve">"Довыёбывался дрозд,вот и прилетело,Джонни бо потащили это тело" </w:t>
        <w:br/>
        <w:t xml:space="preserve">Билет в новую жизнь любезно предаставил Ваня-туз </w:t>
        <w:br/>
        <w:t xml:space="preserve">Над твоим телом,с Ванюшей мы танцуем блюз, </w:t>
        <w:br/>
        <w:t xml:space="preserve">Сначало он мне не нравился, </w:t>
        <w:br/>
        <w:t xml:space="preserve">А теперь,с дыркой в голове,как Собчак,ему идёт-красавица, </w:t>
        <w:br/>
        <w:t xml:space="preserve">Без зубов лежит и мило улыбается, </w:t>
        <w:br/>
        <w:t xml:space="preserve">Смотря в глаза, вижу заднюю стенку мозга, </w:t>
        <w:br/>
        <w:t xml:space="preserve">Туман в голове,всё очень серьезно, </w:t>
        <w:br/>
        <w:t xml:space="preserve">Радостно мне у кровавой реки,рвется от счастья душа, </w:t>
        <w:br/>
        <w:t xml:space="preserve">В перчатках,с пакетом,долго брожу не спеша, </w:t>
        <w:br/>
        <w:t xml:space="preserve">Потащили в морг,будем жжечь? </w:t>
        <w:br/>
        <w:t xml:space="preserve">Гвоздь программы-s2k плюс в кримотории печь, </w:t>
        <w:br/>
        <w:t xml:space="preserve">Медленно падает пух с тополей, </w:t>
        <w:br/>
        <w:t xml:space="preserve">Парни тащут в пакете кусок гавна-он ничей, </w:t>
        <w:br/>
        <w:t xml:space="preserve">В его жизни, что казалась мне бесцельной и пустой, </w:t>
        <w:br/>
        <w:t xml:space="preserve">Он миг прозрения обрел и навсегда — покой! </w:t>
        <w:br/>
        <w:t xml:space="preserve">Вывод отсюда простой-сука не приходи на мой район с войной </w:t>
      </w:r>
    </w:p>
    <w:p>
      <w:pPr>
        <w:pStyle w:val="Style15"/>
        <w:rPr/>
      </w:pPr>
      <w:r>
        <w:rPr/>
        <w:t xml:space="preserve">Возлееееееее могра твоегоооооооооооооо, </w:t>
        <w:br/>
        <w:t xml:space="preserve">Возлееееее могра твоегооооооо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s2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естое чувство –чувство моего идиотизма </w:t>
        <w:br/>
        <w:t xml:space="preserve">Я критик и лох ,мне пора сделать клизму </w:t>
        <w:br/>
        <w:t xml:space="preserve">Я замкнут в себе, я изгой по жизни </w:t>
        <w:br/>
        <w:t xml:space="preserve">По ходу у меня в голове прыщик </w:t>
      </w:r>
    </w:p>
    <w:p>
      <w:pPr>
        <w:pStyle w:val="Style15"/>
        <w:rPr/>
      </w:pPr>
      <w:r>
        <w:rPr/>
        <w:t xml:space="preserve">И вот, изо дня в день </w:t>
        <w:br/>
        <w:t xml:space="preserve">Он развивает во мне чувство </w:t>
        <w:br/>
        <w:t xml:space="preserve">Которое висит во мне тяжелым грузом . </w:t>
        <w:br/>
        <w:t xml:space="preserve">Что это? Болезнь или дар? </w:t>
        <w:br/>
        <w:t xml:space="preserve">Это чувство у меня из детства, а я и не знал!? </w:t>
      </w:r>
    </w:p>
    <w:p>
      <w:pPr>
        <w:pStyle w:val="Style15"/>
        <w:rPr/>
      </w:pPr>
      <w:r>
        <w:rPr/>
        <w:t xml:space="preserve">Мама зеленкой мажет голову, </w:t>
        <w:br/>
        <w:t xml:space="preserve">Папа ставит клизму . </w:t>
        <w:br/>
        <w:t xml:space="preserve">И заставляют спать головой вниз бля </w:t>
        <w:br/>
        <w:t xml:space="preserve">Что за чувство под номером шесть </w:t>
        <w:br/>
        <w:t xml:space="preserve">Я замучался так жить пиздец 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  <w:t>5. K1M</w:t>
      </w:r>
    </w:p>
    <w:p>
      <w:pPr>
        <w:pStyle w:val="Normal"/>
        <w:rPr/>
      </w:pPr>
      <w:r>
        <w:rPr/>
        <w:t xml:space="preserve">Шестое чувство мешает тебе на бэттле </w:t>
        <w:br/>
        <w:t xml:space="preserve">Вставляя палки в ноги словно в песню бэки </w:t>
        <w:br/>
        <w:t xml:space="preserve">Оно приходило к тебе уже раз десять </w:t>
        <w:br/>
        <w:t xml:space="preserve">И чувство страха тебя – бесит </w:t>
      </w:r>
    </w:p>
    <w:p>
      <w:pPr>
        <w:pStyle w:val="Style15"/>
        <w:rPr/>
      </w:pPr>
      <w:r>
        <w:rPr/>
        <w:t xml:space="preserve">Ты вошел во второй раунд, с шестым чувством, </w:t>
        <w:br/>
        <w:t xml:space="preserve">Надеясь что за победу тебе отвалят капусты </w:t>
        <w:br/>
        <w:t xml:space="preserve">Но грустно ощущать что не все зависит от тебя: </w:t>
        <w:br/>
        <w:t xml:space="preserve">Оценки , баллы т.е. чисто судейские дела </w:t>
      </w:r>
    </w:p>
    <w:p>
      <w:pPr>
        <w:pStyle w:val="Style15"/>
        <w:rPr/>
      </w:pPr>
      <w:r>
        <w:rPr/>
        <w:t xml:space="preserve">Я понимаю что ты еще не втыкаешь это </w:t>
        <w:br/>
        <w:t xml:space="preserve">Тебе мама сказала что ты будешь поэтом </w:t>
        <w:br/>
        <w:t xml:space="preserve">И поэтому ты развиваешь в себе чувство </w:t>
        <w:br/>
        <w:t xml:space="preserve">Называя его шестым, ах как грустно! </w:t>
      </w:r>
    </w:p>
    <w:p>
      <w:pPr>
        <w:pStyle w:val="Style15"/>
        <w:rPr/>
      </w:pPr>
      <w:r>
        <w:rPr/>
        <w:t xml:space="preserve">В детстве ты дал себе имя мистер M@G </w:t>
        <w:br/>
        <w:t xml:space="preserve">Чудом попал во второй раунд . Как это так? </w:t>
        <w:br/>
        <w:t xml:space="preserve">Но твое шестое чувство и магия детства </w:t>
        <w:br/>
        <w:t xml:space="preserve">Расположила нас во втором по соседству…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5. Qrishe</w:t>
      </w:r>
    </w:p>
    <w:p>
      <w:pPr>
        <w:pStyle w:val="Style15"/>
        <w:rPr/>
      </w:pPr>
      <w:r>
        <w:rPr/>
        <w:t xml:space="preserve">Я чувствую своим шестым чувтвом, </w:t>
        <w:br/>
        <w:t xml:space="preserve">что шустро жарю оппанента как капусту, </w:t>
        <w:br/>
        <w:t xml:space="preserve">то ли кручу как люстру, толи круче меня нету тута, </w:t>
        <w:br/>
        <w:t xml:space="preserve">правда есть одна праститута, она как бы тута крутая плута, </w:t>
        <w:br/>
        <w:t xml:space="preserve">а я ей дам полизать залупу, со вкусом супа, под песни снупа, </w:t>
        <w:br/>
        <w:t xml:space="preserve">мое шестое чувство чувствует запах сухого клитора, </w:t>
        <w:br/>
        <w:t xml:space="preserve">винт захлебнулся выпив спермы литра, </w:t>
        <w:br/>
        <w:t xml:space="preserve">после пидора вспоминали как отсосавшего у лидера..... </w:t>
        <w:br/>
        <w:t xml:space="preserve">Я не противоречу теме и заданию, </w:t>
        <w:br/>
        <w:t xml:space="preserve">протистуя проститутке Vint'у всем сознанием, </w:t>
        <w:br/>
        <w:t xml:space="preserve">с таким знанием его можно ознаменовать иконой лизания, </w:t>
        <w:br/>
        <w:t xml:space="preserve">"я - лох" а рядом знак копи райта, </w:t>
        <w:br/>
        <w:t xml:space="preserve">названия альбома короля русского гасторбайта, </w:t>
        <w:br/>
        <w:t xml:space="preserve">ты не стоишь колы лайта, ты не весишь байта, </w:t>
        <w:br/>
        <w:t xml:space="preserve">ты ведь тот кто обращался за подарком на 8 марта? </w:t>
        <w:br/>
        <w:t xml:space="preserve">выпола плохая карта, неудачно для удачного старта, </w:t>
        <w:br/>
        <w:t xml:space="preserve">но ты сорт который сорит сидя в школе за партой, </w:t>
        <w:br/>
        <w:t xml:space="preserve">ты повар и его фартук, я шулер и его карта, </w:t>
        <w:br/>
        <w:t xml:space="preserve">я как система смарта пашу, </w:t>
        <w:br/>
        <w:t>смотря на время тебе в рот даю...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7. Ban</w:t>
      </w:r>
    </w:p>
    <w:p>
      <w:pPr>
        <w:pStyle w:val="Normal"/>
        <w:rPr/>
      </w:pPr>
      <w:r>
        <w:rPr/>
        <w:t xml:space="preserve">Никакой организации на батле нет </w:t>
        <w:br/>
        <w:t xml:space="preserve">Судьи спорят и несут какой-то бред </w:t>
        <w:br/>
        <w:t xml:space="preserve">Но одно меня порадовало наконец </w:t>
        <w:br/>
        <w:t xml:space="preserve">То что в пару ко мне папал GetYouMad </w:t>
      </w:r>
    </w:p>
    <w:p>
      <w:pPr>
        <w:pStyle w:val="Style15"/>
        <w:rPr/>
      </w:pPr>
      <w:r>
        <w:rPr/>
        <w:t xml:space="preserve">Ну че васянь как ты в мед поступил </w:t>
        <w:br/>
        <w:t xml:space="preserve">Наверно да ведь уже неделю на форуме тупишь... </w:t>
        <w:br/>
        <w:t xml:space="preserve">Поступил наверно на патолого-анатома </w:t>
        <w:br/>
        <w:t xml:space="preserve">Никуда не взяли да кому бля надо-то </w:t>
        <w:br/>
        <w:t xml:space="preserve">Рыться в чужих почках и кишках это мечта </w:t>
        <w:br/>
        <w:t xml:space="preserve">Будешь выяснять причину смерти да??хахаа </w:t>
        <w:br/>
        <w:t xml:space="preserve">Но таково как ты я вынесу одной рукой </w:t>
        <w:br/>
        <w:t xml:space="preserve">Удар пыром по пенису, все парень отбой </w:t>
        <w:br/>
        <w:t xml:space="preserve">Около морга ты отдыхаешь, там твоя среда... </w:t>
        <w:br/>
        <w:t xml:space="preserve">Куча трупов, сильно воняет и ты окажешься там мудак </w:t>
        <w:br/>
        <w:t xml:space="preserve">Я вломлусь тебе в хату часа так в 3 ночи </w:t>
        <w:br/>
        <w:t xml:space="preserve">Все уехали на море я знаю точно </w:t>
        <w:br/>
        <w:t xml:space="preserve">Разбужу тебя ведром кипятка </w:t>
        <w:br/>
        <w:t xml:space="preserve">Потом лопатой по ебалу </w:t>
        <w:br/>
        <w:t xml:space="preserve">ой блять... завалил я пидорка </w:t>
        <w:br/>
        <w:t xml:space="preserve">Твое мертвое тело я вывезу к моргу </w:t>
        <w:br/>
        <w:t xml:space="preserve">Там тебя врачи разберут на органы </w:t>
      </w:r>
    </w:p>
    <w:p>
      <w:pPr>
        <w:pStyle w:val="Style15"/>
        <w:rPr/>
      </w:pPr>
      <w:r>
        <w:rPr/>
        <w:t xml:space="preserve">P.S.-GetYouMad ничего личного..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8. VINT</w:t>
      </w:r>
    </w:p>
    <w:p>
      <w:pPr>
        <w:pStyle w:val="Normal"/>
        <w:rPr/>
      </w:pPr>
      <w:r>
        <w:rPr/>
        <w:t xml:space="preserve">Около морга </w:t>
      </w:r>
    </w:p>
    <w:p>
      <w:pPr>
        <w:pStyle w:val="Style15"/>
        <w:rPr/>
      </w:pPr>
      <w:r>
        <w:rPr/>
        <w:t xml:space="preserve">здравствуйте судьи, привет поклонники и братья, </w:t>
        <w:br/>
        <w:t xml:space="preserve">я вам хочу представить глагола в квадрате, </w:t>
        <w:br/>
        <w:t xml:space="preserve">у него странное имя его зовут крише, </w:t>
        <w:br/>
        <w:t xml:space="preserve">жалко у него недавно поехала крыша, </w:t>
        <w:br/>
        <w:t xml:space="preserve">он решил пойти против меня - безумный парень, </w:t>
        <w:br/>
        <w:t xml:space="preserve">но знай крише твои мозги с тобой не в паре, </w:t>
        <w:br/>
        <w:t xml:space="preserve">тебя не спасет шестое чувство крише, </w:t>
        <w:br/>
        <w:t xml:space="preserve">ведь я умней сильней и уровнем повыше, </w:t>
        <w:br/>
        <w:t xml:space="preserve">очередного дебила я отправил на небо, </w:t>
        <w:br/>
        <w:t xml:space="preserve">возле морга гниет его паршивое тело, </w:t>
        <w:br/>
        <w:t xml:space="preserve">сейчас я скажу что случилось этой ночью, </w:t>
        <w:br/>
        <w:t xml:space="preserve">замочил я на хер Крише, но это не нарочно, </w:t>
        <w:br/>
        <w:t xml:space="preserve">он сдох еще раньше лишь увидев свою пару, </w:t>
        <w:br/>
        <w:t xml:space="preserve">а я провел вскрытие, ему ж по барабану, </w:t>
        <w:br/>
        <w:t xml:space="preserve">начинаю с черепа, но он совсем пустой, </w:t>
        <w:br/>
        <w:t xml:space="preserve">блядь, и чем он раньше думал жопой или головой? </w:t>
        <w:br/>
        <w:t xml:space="preserve">ну ладно детки, переходим к грудной клетке, </w:t>
        <w:br/>
        <w:t xml:space="preserve">разрушения обширны по всей кровеносной сетке, </w:t>
        <w:br/>
        <w:t xml:space="preserve">он при жизни был шутник, вместо сердца там будильник, </w:t>
        <w:br/>
        <w:t xml:space="preserve">а из печени торчит ржавый, согнутый напильник, </w:t>
        <w:br/>
        <w:t xml:space="preserve">легких нету, почек тоже, перца нету, ну и что же, </w:t>
        <w:br/>
        <w:t xml:space="preserve">он шалава или пидор вот на что Крише похоже, </w:t>
        <w:br/>
        <w:t xml:space="preserve">и еще торчит из жопы инородный элемент, </w:t>
        <w:br/>
        <w:t xml:space="preserve">извините, обознался это просто чей-то член, </w:t>
        <w:br/>
        <w:t xml:space="preserve">блин, а вон еще один, за ухом, </w:t>
        <w:br/>
        <w:t xml:space="preserve">Крише видать работал шлюхой, </w:t>
        <w:br/>
        <w:t xml:space="preserve">чуть не забыл про содержание желудка, </w:t>
        <w:br/>
        <w:t xml:space="preserve">он полон спермы, просто жутко, </w:t>
        <w:br/>
        <w:t xml:space="preserve">а вот теперь по вскрытию пишу я заключение, </w:t>
        <w:br/>
        <w:t xml:space="preserve">эти факты подлежат общественному чтению, </w:t>
        <w:br/>
        <w:t xml:space="preserve">Крише вовсе не человек, он ошибка природы, </w:t>
        <w:br/>
        <w:t xml:space="preserve">он подох, как и родился - глупым уродом, </w:t>
        <w:br/>
        <w:t xml:space="preserve">написал поганый дисс, а потом как жополиз, </w:t>
        <w:br/>
        <w:t xml:space="preserve">извини, хозяин, don't kill me, please, </w:t>
        <w:br/>
        <w:t xml:space="preserve">ты меня пытался слить, но по-моему напрасно, </w:t>
        <w:br/>
        <w:t xml:space="preserve">таких как ты полно как грязи, все этим сказано, </w:t>
        <w:br/>
        <w:t xml:space="preserve">вступив со мной в бой ты подписал приговор себе и своим братьям, </w:t>
        <w:br/>
        <w:t xml:space="preserve">ты косишь под меня, но я то не хожу как ты на шпильках в платье, </w:t>
        <w:br/>
        <w:t xml:space="preserve">пытаясь написать как я ты стал моей пародией, </w:t>
        <w:br/>
        <w:t xml:space="preserve">а вот и текст на твое надгробие, ты помер сука, конец твоей истории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9. Spud</w:t>
      </w:r>
    </w:p>
    <w:p>
      <w:pPr>
        <w:pStyle w:val="Normal"/>
        <w:rPr/>
      </w:pPr>
      <w:r>
        <w:rPr/>
        <w:t xml:space="preserve">Около морга </w:t>
      </w:r>
    </w:p>
    <w:p>
      <w:pPr>
        <w:pStyle w:val="Style15"/>
        <w:rPr/>
      </w:pPr>
      <w:r>
        <w:rPr/>
        <w:t xml:space="preserve">Темный вечер на город тихо опускалась ночь, </w:t>
        <w:br/>
        <w:t xml:space="preserve">Возвращался с работы домой покурить не прочь, </w:t>
        <w:br/>
        <w:t xml:space="preserve">Нет сигарет но вижу около морга парень, </w:t>
        <w:br/>
        <w:t xml:space="preserve">Слезы на глазах не скажешь что воевал в Афгане, </w:t>
      </w:r>
    </w:p>
    <w:p>
      <w:pPr>
        <w:pStyle w:val="Style15"/>
        <w:rPr/>
      </w:pPr>
      <w:r>
        <w:rPr/>
        <w:t xml:space="preserve">К нему подошел попросил закурить спокойно, </w:t>
        <w:br/>
        <w:t xml:space="preserve">Он не глядя на меня достал пачку BOND’а, </w:t>
        <w:br/>
        <w:t xml:space="preserve">Достал две сигареты мы вместе закурили, </w:t>
        <w:br/>
        <w:t xml:space="preserve">Как то получилось о проблемах заговорили, </w:t>
      </w:r>
    </w:p>
    <w:p>
      <w:pPr>
        <w:pStyle w:val="Style15"/>
        <w:rPr/>
      </w:pPr>
      <w:r>
        <w:rPr/>
        <w:t xml:space="preserve">Вроде бы пустой и ни кому не нужный разговор, </w:t>
        <w:br/>
        <w:t xml:space="preserve">Поинтересовался у него как до такого себя довел, </w:t>
        <w:br/>
        <w:t xml:space="preserve">В ответ услышал историю передаю как помню, </w:t>
        <w:br/>
        <w:t xml:space="preserve">Невозможно только передать чувства с горькой болью, </w:t>
      </w:r>
    </w:p>
    <w:p>
      <w:pPr>
        <w:pStyle w:val="Style15"/>
        <w:rPr/>
      </w:pPr>
      <w:r>
        <w:rPr/>
        <w:t xml:space="preserve">в военкомат повестки приходят каждый день, </w:t>
        <w:br/>
        <w:t xml:space="preserve">сотням тысячам парней отбрасывая тень, </w:t>
        <w:br/>
        <w:t xml:space="preserve">на прошлое и будущее порой на настоящее, </w:t>
        <w:br/>
        <w:t xml:space="preserve">25 процентов не узнают счастья, </w:t>
      </w:r>
    </w:p>
    <w:p>
      <w:pPr>
        <w:pStyle w:val="Style15"/>
        <w:rPr/>
      </w:pPr>
      <w:r>
        <w:rPr/>
        <w:t xml:space="preserve">25 процентов придут домой контужены, </w:t>
        <w:br/>
        <w:t xml:space="preserve">результат получен они не кому не нужные, </w:t>
        <w:br/>
        <w:t xml:space="preserve">и только половина а может быть и меньше, </w:t>
        <w:br/>
        <w:t xml:space="preserve">придут домой здоровыми но это только внешне, </w:t>
      </w:r>
    </w:p>
    <w:p>
      <w:pPr>
        <w:pStyle w:val="Style15"/>
        <w:rPr/>
      </w:pPr>
      <w:r>
        <w:rPr/>
        <w:t xml:space="preserve">раны на душе и боль утраты в сердце, </w:t>
        <w:br/>
        <w:t xml:space="preserve">выстрел автомата крик друга предсмертный, </w:t>
        <w:br/>
        <w:t xml:space="preserve">все это запомнится и в памяти останется, </w:t>
        <w:br/>
        <w:t xml:space="preserve">никуда не денется с годами не затянется, </w:t>
      </w:r>
    </w:p>
    <w:p>
      <w:pPr>
        <w:pStyle w:val="Style15"/>
        <w:rPr/>
      </w:pPr>
      <w:r>
        <w:rPr/>
        <w:t xml:space="preserve">слезы матерей и страдания напрягают, </w:t>
        <w:br/>
        <w:t xml:space="preserve">зачем детей растили чтобы их там убивали, </w:t>
        <w:br/>
        <w:t xml:space="preserve">чтобы кто то с автоматом оборвал жизни струну, </w:t>
        <w:br/>
        <w:t xml:space="preserve">чтоб старания родителей исчезли в пустоту, </w:t>
      </w:r>
    </w:p>
    <w:p>
      <w:pPr>
        <w:pStyle w:val="Style15"/>
        <w:rPr/>
      </w:pPr>
      <w:r>
        <w:rPr/>
        <w:t xml:space="preserve">чтобы девушка дождалась парня грузом двести, </w:t>
        <w:br/>
        <w:t xml:space="preserve">нервы не выдерживают этой страшной вести, </w:t>
        <w:br/>
        <w:t xml:space="preserve">кого то похоронят следом за солдатом, </w:t>
        <w:br/>
        <w:t xml:space="preserve">родители стоят с опустошенным взглядом, </w:t>
      </w:r>
    </w:p>
    <w:p>
      <w:pPr>
        <w:pStyle w:val="Style15"/>
        <w:rPr/>
      </w:pPr>
      <w:r>
        <w:rPr/>
        <w:t xml:space="preserve">награды за заслуги не найдут героя, </w:t>
        <w:br/>
        <w:t xml:space="preserve">в земле давно лежит в семье большое горе, </w:t>
        <w:br/>
        <w:t xml:space="preserve">фото на столе на уголке лента, </w:t>
        <w:br/>
        <w:t xml:space="preserve">черной полосой это полоса смерти. </w:t>
      </w:r>
    </w:p>
    <w:p>
      <w:pPr>
        <w:pStyle w:val="Style15"/>
        <w:rPr/>
      </w:pPr>
      <w:r>
        <w:rPr/>
        <w:t xml:space="preserve">что дала нам родина чтобы мы служили, </w:t>
        <w:br/>
        <w:t xml:space="preserve">воевали где то погибали в слое пыли, </w:t>
        <w:br/>
        <w:t xml:space="preserve">я не вижу ни чего кроме бед и нищеты, </w:t>
        <w:br/>
        <w:t xml:space="preserve">в военкомате говорят вы обязаны должны, </w:t>
        <w:br/>
        <w:br/>
        <w:t xml:space="preserve">всем кому мы должны наши долги прощаем, </w:t>
        <w:br/>
        <w:t xml:space="preserve">они в креслах сидят парни там погибают, </w:t>
        <w:br/>
        <w:t xml:space="preserve">это ваша политика это ваша страна, </w:t>
        <w:br/>
        <w:t xml:space="preserve">вы её защищайте что она нам дала? </w:t>
      </w:r>
    </w:p>
    <w:p>
      <w:pPr>
        <w:pStyle w:val="Style15"/>
        <w:rPr/>
      </w:pPr>
      <w:r>
        <w:rPr/>
        <w:t xml:space="preserve">почему мы должны за вас погибать, </w:t>
        <w:br/>
        <w:t xml:space="preserve">может кто то поправит может что то не так, </w:t>
        <w:br/>
        <w:t xml:space="preserve">может я ошибаюсь может быть я не прав, </w:t>
        <w:br/>
        <w:t xml:space="preserve">может я потонул в лжи зыбучих песках, </w:t>
      </w:r>
    </w:p>
    <w:p>
      <w:pPr>
        <w:pStyle w:val="Style15"/>
        <w:rPr/>
      </w:pPr>
      <w:r>
        <w:rPr/>
        <w:t xml:space="preserve">за все свои фразы я перед вами отвечу, </w:t>
        <w:br/>
        <w:t xml:space="preserve">вы сидите в правительстве прикрываетесь этим, </w:t>
        <w:br/>
        <w:t xml:space="preserve">положение ваше неприкосновенность дает, </w:t>
        <w:br/>
        <w:t xml:space="preserve">объясняйте дуракам только я не идиот, </w:t>
      </w:r>
    </w:p>
    <w:p>
      <w:pPr>
        <w:pStyle w:val="Style15"/>
        <w:rPr/>
      </w:pPr>
      <w:r>
        <w:rPr/>
        <w:t xml:space="preserve">я не верю не единому вашему слову, </w:t>
        <w:br/>
        <w:t xml:space="preserve">я смотрю на мир трезво на свежую голову, </w:t>
        <w:br/>
        <w:t xml:space="preserve">я все ваши ходы наперед угадаю, </w:t>
        <w:br/>
        <w:t xml:space="preserve">ваши речи пусты я давно это знаю, </w:t>
      </w:r>
    </w:p>
    <w:p>
      <w:pPr>
        <w:pStyle w:val="Style15"/>
        <w:rPr/>
      </w:pPr>
      <w:r>
        <w:rPr/>
        <w:t xml:space="preserve">принимая законы вы считаете деньги, </w:t>
        <w:br/>
        <w:t xml:space="preserve">что получите в итоге оставляя копейки, </w:t>
        <w:br/>
        <w:t xml:space="preserve">тем кто жизнью рискуя защищает страну, </w:t>
        <w:br/>
        <w:t xml:space="preserve">напрягая нервы как гитары струну, </w:t>
      </w:r>
    </w:p>
    <w:p>
      <w:pPr>
        <w:pStyle w:val="Style15"/>
        <w:rPr/>
      </w:pPr>
      <w:r>
        <w:rPr/>
        <w:t xml:space="preserve">что в итоге получат никакого признания, </w:t>
        <w:br/>
        <w:t xml:space="preserve">все заслуги там ваши у вас нет понимания, </w:t>
        <w:br/>
        <w:t xml:space="preserve">чувства такта и чести вы давно схоронили, </w:t>
        <w:br/>
        <w:t xml:space="preserve">о простом уважении к людям вы позабыли, </w:t>
      </w:r>
    </w:p>
    <w:p>
      <w:pPr>
        <w:pStyle w:val="Style15"/>
        <w:rPr/>
      </w:pPr>
      <w:r>
        <w:rPr/>
        <w:t xml:space="preserve">набивая карманы толстыми пачками денег, </w:t>
        <w:br/>
        <w:t xml:space="preserve">оставляя героев где то там в вашей тени, </w:t>
        <w:br/>
        <w:t xml:space="preserve">жажду легкой наживы слегка утоляя, </w:t>
        <w:br/>
        <w:t xml:space="preserve">развалили страну жалкие твари. </w:t>
      </w:r>
    </w:p>
    <w:p>
      <w:pPr>
        <w:pStyle w:val="Style15"/>
        <w:rPr/>
      </w:pPr>
      <w:r>
        <w:rPr/>
        <w:t xml:space="preserve">Вот такая была история и вроде непонятно, </w:t>
        <w:br/>
        <w:t xml:space="preserve">Как связано с парнем около морга неприятно, </w:t>
        <w:br/>
        <w:t xml:space="preserve">Говорить об этом трудно но трудней слушать, </w:t>
        <w:br/>
        <w:t xml:space="preserve">Как брат в Афгане спас брата погибая на суше…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10. Ankon</w:t>
      </w:r>
    </w:p>
    <w:p>
      <w:pPr>
        <w:pStyle w:val="Style15"/>
        <w:rPr/>
      </w:pPr>
      <w:r>
        <w:rPr/>
        <w:t>“</w:t>
      </w:r>
      <w:r>
        <w:rPr/>
        <w:t xml:space="preserve">Шестое чувство” </w:t>
        <w:br/>
        <w:t xml:space="preserve">Шестое чувство продвигает нас </w:t>
        <w:br/>
        <w:t xml:space="preserve">Раздвигая ноги, девушка дает тебе на раз </w:t>
        <w:br/>
        <w:t xml:space="preserve">Получая секс ты понимаешь. </w:t>
        <w:br/>
        <w:t xml:space="preserve">Что шестое чувство это кайф </w:t>
        <w:br/>
        <w:t xml:space="preserve">Но когда его нет в твоей душе </w:t>
        <w:br/>
        <w:t xml:space="preserve">Ты понимаешь рэп и есть шестое чувство </w:t>
        <w:br/>
        <w:t xml:space="preserve">Познав, его ты офигел </w:t>
        <w:br/>
        <w:t xml:space="preserve">И сразу много текстов накатал </w:t>
        <w:br/>
        <w:t xml:space="preserve">В первом раунде я прозрел </w:t>
        <w:br/>
        <w:t xml:space="preserve">Увидев ваши тексты я охуел </w:t>
        <w:br/>
        <w:t xml:space="preserve">Там рифма какая-то косая </w:t>
        <w:br/>
        <w:t xml:space="preserve">Крест накрест поперек хер разберешь </w:t>
        <w:br/>
        <w:t xml:space="preserve">Скажи-ка мне писака </w:t>
        <w:br/>
        <w:t xml:space="preserve">Ты что совсем не дружишь со словарём? </w:t>
        <w:br/>
        <w:t xml:space="preserve">Открой-ка ты его случайно </w:t>
        <w:br/>
        <w:t xml:space="preserve">Может быть, поможет он тебе </w:t>
        <w:br/>
        <w:t xml:space="preserve">И сразу ясно будет Vil@ </w:t>
        <w:br/>
        <w:t xml:space="preserve">Что словарь создали для тебя </w:t>
        <w:br/>
        <w:t xml:space="preserve">Чтоб ты понял смысл своих строк </w:t>
        <w:br/>
        <w:t xml:space="preserve">Вот как поймешь – тогда послушаем тебя </w:t>
        <w:br/>
        <w:t xml:space="preserve">Может рифмовать начнешь, или шестёрку осознаешь </w:t>
        <w:br/>
        <w:t xml:space="preserve">А пока могу сказать одно </w:t>
        <w:br/>
        <w:t xml:space="preserve">Неосознал ты чувство, не стал ты рэпером крутым </w:t>
        <w:br/>
        <w:t xml:space="preserve">Раскрыл я темку вроде </w:t>
        <w:br/>
        <w:t xml:space="preserve">А может быть и нет </w:t>
        <w:br/>
        <w:t xml:space="preserve">Хотя там пролетали строки </w:t>
        <w:br/>
        <w:t xml:space="preserve">Что шестое чувство это рэп </w:t>
        <w:br/>
        <w:t xml:space="preserve">Со мной не станет, спорит умный </w:t>
        <w:br/>
        <w:t xml:space="preserve">А глупый может и поспорить </w:t>
        <w:br/>
        <w:t xml:space="preserve">Хоть все равно он втухнет мне </w:t>
        <w:br/>
        <w:t xml:space="preserve">Ведь мои строки суперкласс </w:t>
        <w:br/>
        <w:t xml:space="preserve">Короче я лучший рэпер среди вас </w:t>
        <w:br/>
        <w:t xml:space="preserve">Судей ждет тяжелая задача </w:t>
        <w:br/>
        <w:t>Так пожелаем им удач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11. MASHONKA</w:t>
      </w:r>
    </w:p>
    <w:p>
      <w:pPr>
        <w:pStyle w:val="Style15"/>
        <w:rPr/>
      </w:pPr>
      <w:r>
        <w:rPr/>
        <w:t>“</w:t>
      </w:r>
      <w:r>
        <w:rPr/>
        <w:t xml:space="preserve">Шестое чувство” </w:t>
        <w:br/>
        <w:t xml:space="preserve">Приготовился драться уже MC_MASHONKA!! </w:t>
        <w:br/>
        <w:t xml:space="preserve">Зашел на форум и одел свою кепченку </w:t>
        <w:br/>
        <w:t xml:space="preserve">Своё шестое чувство послал на водогонку </w:t>
        <w:br/>
        <w:t xml:space="preserve">Теперь я без него катаю свою гонку </w:t>
        <w:br/>
        <w:t xml:space="preserve">Я забаню этот сайт, если дальше не пройду </w:t>
        <w:br/>
        <w:t xml:space="preserve">А, выиграв, моя тёлка покажет всем пизду </w:t>
        <w:br/>
        <w:t xml:space="preserve">Мне кажется, здесь все судьи куплены </w:t>
        <w:br/>
        <w:t xml:space="preserve">Потому у них хуи отрублены </w:t>
        <w:br/>
        <w:t xml:space="preserve">Моя мошонка повидала не одну пизду и сиську </w:t>
        <w:br/>
        <w:t xml:space="preserve">А ты ANDI каждый день видишь только свою писку </w:t>
        <w:br/>
        <w:t xml:space="preserve">Моя бабушка рифмует лучше вас </w:t>
        <w:br/>
        <w:t xml:space="preserve">ANDI ты тут главный пидарас </w:t>
        <w:br/>
        <w:t xml:space="preserve">Шестое чувство отбито у меня, как и печёнка </w:t>
        <w:br/>
        <w:t xml:space="preserve">Порвёт любого пидара MC_MASHONKA </w:t>
        <w:br/>
        <w:t xml:space="preserve">А если ты не пидарас </w:t>
        <w:br/>
        <w:t xml:space="preserve">Срать я порву тебя на раз </w:t>
        <w:br/>
        <w:t xml:space="preserve">Я не хуй и не пизда </w:t>
        <w:br/>
        <w:t>Я лучший рэпер навсегда !!!!!!!!!!!!!!!!!!!!!!!!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12. ANDI</w:t>
      </w:r>
    </w:p>
    <w:p>
      <w:pPr>
        <w:pStyle w:val="Style15"/>
        <w:rPr/>
      </w:pPr>
      <w:r>
        <w:rPr/>
        <w:t xml:space="preserve">Выходя из подъезда сразу бегу к машине напротив </w:t>
        <w:br/>
        <w:t xml:space="preserve">Из окна должен стрелять киллер,из прицела сейчас на меня смотрит </w:t>
        <w:br/>
        <w:t xml:space="preserve">Вроде пятсот метров, до черной форт мондео </w:t>
        <w:br/>
        <w:t xml:space="preserve">а из окна даже отсюда слышно дыхание и пульс стрелка они тяжелы как гантели </w:t>
        <w:br/>
        <w:t xml:space="preserve">Я чуть в штаны не наделал, когда услышал хлопок сзади </w:t>
        <w:br/>
        <w:t xml:space="preserve">Чья то девятка мягко воткнулась с чью то ауди </w:t>
        <w:br/>
        <w:t xml:space="preserve">Вроде бы, это отвлекло киллера, а я побежал со скоростью 100 километров в час </w:t>
        <w:br/>
        <w:t xml:space="preserve">спидометром служил кокрас прицел что мерил голову и моё тело как каркас. </w:t>
        <w:br/>
        <w:t xml:space="preserve">атас, кто то оставил на мне сглаз, зараза </w:t>
        <w:br/>
        <w:t xml:space="preserve">Почему киллер не стреляет в меня, чтоб быть в мазе </w:t>
        <w:br/>
        <w:t xml:space="preserve">Чья то мазда перекрыла путь к моей тачке, </w:t>
        <w:br/>
        <w:t xml:space="preserve">Ганс, пушку достал как алмаз на короне заблестел в руке сразу. </w:t>
        <w:br/>
        <w:t xml:space="preserve">е-е, я был как ковбой, стрелял во всех наперебой, </w:t>
        <w:br/>
        <w:t xml:space="preserve">Неследя за происходящим я уебнулся головой в стену! </w:t>
        <w:br/>
        <w:t xml:space="preserve">С кровавым пятном, почти без сознания надо мной начало падать небо! </w:t>
        <w:br/>
        <w:t xml:space="preserve">наверно глюки, голова в хлам, плюс раздробил колено. </w:t>
        <w:br/>
        <w:t xml:space="preserve">Я убежал, что надо было им от меня незнаю </w:t>
        <w:br/>
        <w:t xml:space="preserve">Наверно денег какой то предатель сказал, что я предприниматель. </w:t>
        <w:br/>
        <w:t xml:space="preserve">НО так веть дела не решаются, правда веть? </w:t>
        <w:br/>
        <w:t xml:space="preserve">Мое шестое чуство должно моё тело греть обязательно. </w:t>
        <w:br/>
        <w:t xml:space="preserve">Больница - рядом. В полусознании бегу в подвалы </w:t>
        <w:br/>
        <w:t xml:space="preserve">Эти парни за мной уже не гнались. Они мою тачку взорвали. </w:t>
        <w:br/>
        <w:t xml:space="preserve">До боли жалко свой форт мондео. а ведь я почти труп как в том видео </w:t>
        <w:br/>
        <w:t xml:space="preserve">Где резали врачи бомжа на куски его и их в ведра выкидывали. </w:t>
        <w:br/>
        <w:t xml:space="preserve">Морг - рядом. Но мне туда не надо. </w:t>
        <w:br/>
        <w:t xml:space="preserve">Достаточно одного взгяда, что бы появилась на лбу влага. </w:t>
        <w:br/>
        <w:t xml:space="preserve">Незнаю как, но я остался живой, сам от этого поражен. </w:t>
        <w:br/>
        <w:t>Сменил работу. Я не бизнесмен. Я сам теперь людей реж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0:00Z</dcterms:created>
  <dc:creator>2Pac</dc:creator>
  <dc:description/>
  <cp:keywords/>
  <dc:language>en-US</dc:language>
  <cp:lastModifiedBy>2Pac</cp:lastModifiedBy>
  <dcterms:modified xsi:type="dcterms:W3CDTF">2007-09-06T06:00:00Z</dcterms:modified>
  <cp:revision>1</cp:revision>
  <dc:subject/>
  <dc:title>1</dc:title>
</cp:coreProperties>
</file>